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942624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5565559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8803154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98304857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